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  <w:color w:val="0000FF"/>
          <w:sz w:val="16"/>
        </w:rPr>
      </w:pPr>
      <w:r>
        <w:rPr>
          <w:b w:val="false"/>
          <w:i/>
          <w:color w:val="0000FF"/>
          <w:sz w:val="16"/>
        </w:rPr>
      </w:r>
    </w:p>
    <w:p>
      <w:pPr>
        <w:pStyle w:val="Heading1"/>
        <w:rPr/>
      </w:pPr>
      <w:r>
        <w:rPr>
          <w:b w:val="false"/>
          <w:i/>
        </w:rPr>
        <w:t>Mateřská škola Liliová 277/1 Děčín II, příspěvková organizace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 xml:space="preserve">        </w:t>
      </w:r>
      <w:r>
        <w:rPr>
          <w:sz w:val="22"/>
        </w:rPr>
        <w:t>V Děčíně dne: 01. 05. 2024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še úplaty za předškolní vzdělávání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pro školní rok 2024/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ákladě novely § 123 odst. 4 zákona č. 561/2004 Sb., o předškolním, základním, středním, vyšším odborném a jiném vzdělávání, ve znění pozdějších předpisů (školský zákon) a § 6 vyhlášky č. 14/2005 Sb., o předškolním vzdělávání, ve znění pozdějších předpisů a usnesením   č. RM  24 04 39 02 zřizovate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ákladní částku úplaty za předškolní vzdělávání dítěte na období od 1. září 2024 do 31. srpna 2025 za každý kalendářní měsíc</w:t>
      </w:r>
    </w:p>
    <w:p>
      <w:pPr>
        <w:pStyle w:val="TextBody"/>
        <w:tabs>
          <w:tab w:val="clear" w:pos="708"/>
          <w:tab w:val="center" w:pos="4649" w:leader="none"/>
          <w:tab w:val="right" w:pos="9298" w:leader="none"/>
        </w:tabs>
        <w:jc w:val="left"/>
        <w:rPr>
          <w:b/>
          <w:b/>
        </w:rPr>
      </w:pPr>
      <w:r>
        <w:rPr>
          <w:b/>
          <w:sz w:val="28"/>
          <w:szCs w:val="28"/>
        </w:rPr>
        <w:tab/>
        <w:t>ve výši 390,- Kč</w:t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ezúplatné předškolní vzdělávání </w:t>
      </w:r>
      <w:r>
        <w:rPr>
          <w:sz w:val="24"/>
          <w:szCs w:val="24"/>
        </w:rPr>
        <w:t>se podle § 123 odst. 2 školského zákona se poskytuje dítěti v posledním roce před zahájením školní docházky (tzn. kdy dítě v období od 1. září do 31. srpna následujícího kalendářního roku dovrší nejvýše 6 let věku, nebo mu byl povolen odklad školní docházky), a to po dobu nejvýše 12 měsíců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Časové omezení </w:t>
      </w:r>
      <w:r>
        <w:rPr>
          <w:sz w:val="24"/>
          <w:szCs w:val="24"/>
        </w:rPr>
        <w:t>bezplatnosti předškolního vzdělávání neplatí pro děti se zdravotním postižení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vobozen </w:t>
      </w:r>
      <w:r>
        <w:rPr>
          <w:sz w:val="24"/>
          <w:szCs w:val="24"/>
        </w:rPr>
        <w:t>od úplaty bude na základě podané žádosti ředitelce školy a prokázání uvedených skutečno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ý zástup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erý pobírá opakující se dávku pomoci v hmotné nouz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 prokáže skutečnost, že dítěti náleží zvýšení příspěvku na péč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ému náleží zvýšení příspěvku na péči z důvodu péče o nezaopatřené dítě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erá o dítě osobně pečuje a z důvodu péče o toto dítě pobírá dávky pěstounské péč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írá přídavky na dítě a prokáže se „Oznámením o přiznání dávky státní sociální podpory – přídavek na dítě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plata bude v souladu s § 123 odst. 4 školského zákona </w:t>
      </w:r>
      <w:r>
        <w:rPr>
          <w:b/>
          <w:sz w:val="24"/>
          <w:szCs w:val="24"/>
        </w:rPr>
        <w:t xml:space="preserve">snížena nebo prominuta </w:t>
      </w:r>
      <w:r>
        <w:rPr>
          <w:sz w:val="24"/>
          <w:szCs w:val="24"/>
        </w:rPr>
        <w:t>zákonnému zástupci na základě podané žádosti v případě, že se jedná o dítě se sociálním znevýhodněním nebo se zdravotním postižením. Tato žádost bude doložena lékařským vyjádře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>
          <w:b/>
        </w:rPr>
        <w:t>Úplata za kalendářní měsíc je splatná s úplatou za školní stravování do 25. dne</w:t>
      </w:r>
      <w:r>
        <w:rPr/>
        <w:t xml:space="preserve"> příslušného kalendářního měsíce na měsíc následujíc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Mgr. Helena Králíčková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ka příspěvkové organizace</w:t>
      </w:r>
      <w:r>
        <w:rPr/>
        <w:t xml:space="preserve">            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1:00Z</dcterms:created>
  <dc:creator>User</dc:creator>
  <dc:description/>
  <cp:keywords/>
  <dc:language>en-US</dc:language>
  <cp:lastModifiedBy>Zástupce</cp:lastModifiedBy>
  <cp:lastPrinted>2024-03-12T13:16:00Z</cp:lastPrinted>
  <dcterms:modified xsi:type="dcterms:W3CDTF">2024-11-25T10:22:00Z</dcterms:modified>
  <cp:revision>3</cp:revision>
  <dc:subject/>
  <dc:title>VZOR oznámení stanovené výše úplaty rodičům</dc:title>
</cp:coreProperties>
</file>